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ПШТА МЕДИЦ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r-CS"/>
        </w:rPr>
        <w:t>Хигиј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lang w:val="sr-RS"/>
        </w:rPr>
        <w:t>МАРТОВСКИ испитн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2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</w:tblGrid>
      <w:tr>
        <w:trPr>
          <w:trHeight w:val="461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07.03.2023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Latn-CS"/>
              </w:rPr>
              <w:t>9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Грубор Драгомир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Вићентијевић Марко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Хигијена одржати </w:t>
      </w:r>
      <w:r>
        <w:rPr>
          <w:rFonts w:cs="Arial" w:ascii="Arial" w:hAnsi="Arial"/>
          <w:b/>
          <w:bCs/>
          <w:u w:val="single"/>
          <w:lang w:val="sr-RS"/>
        </w:rPr>
        <w:t>07.03.2023. године у термину од 09 часова</w:t>
      </w:r>
      <w:r>
        <w:rPr>
          <w:rFonts w:cs="Arial" w:ascii="Arial" w:hAnsi="Arial"/>
          <w:b/>
          <w:bCs/>
          <w:lang w:val="sr-Latn-RS"/>
        </w:rPr>
        <w:t xml:space="preserve">, </w:t>
      </w:r>
      <w:r>
        <w:rPr>
          <w:rFonts w:cs="Arial" w:ascii="Arial" w:hAnsi="Arial"/>
          <w:b/>
          <w:bCs/>
          <w:lang w:val="sr-RS"/>
        </w:rPr>
        <w:t>у Институту за јавно здравље Војводин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Студенти се окупљају у холу на </w:t>
      </w:r>
      <w:r>
        <w:rPr>
          <w:rFonts w:cs="Arial" w:ascii="Arial" w:hAnsi="Arial"/>
          <w:b/>
          <w:bCs/>
          <w:sz w:val="22"/>
          <w:szCs w:val="22"/>
        </w:rPr>
        <w:t xml:space="preserve">II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спрату Института за јавно здравље Војводине,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где ће их сачекати асистент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  <w:t>Студенти су дужни да потврде излазак на испит слањем мејла са следећим подацима: име и презиме и број индекса студента, на мејл адрес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radmila.velicki@mf.uns.ac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sr-RS"/>
        </w:rPr>
        <w:t>најмање 24 сати пре почетка испи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la.velicki@mf.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7:00Z</dcterms:created>
  <dc:creator>MARIJAMD</dc:creator>
  <dc:description/>
  <cp:keywords/>
  <dc:language>en-US</dc:language>
  <cp:lastModifiedBy>Rada</cp:lastModifiedBy>
  <cp:lastPrinted>2020-05-28T17:46:00Z</cp:lastPrinted>
  <dcterms:modified xsi:type="dcterms:W3CDTF">2023-03-01T06:40:00Z</dcterms:modified>
  <cp:revision>3</cp:revision>
  <dc:subject/>
  <dc:title>УНИВЕРЗИТЕТ У НОВОМ САД</dc:title>
</cp:coreProperties>
</file>